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(основные средства) имеющегося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аличии у ГКОУ «Айтханская СОШ Ботлихского района»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01.01.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412"/>
        <w:gridCol w:w="2052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>Здание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525,00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41,041.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483,958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>Сооружение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>----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</w:t>
            </w:r>
            <w:r>
              <w:rPr/>
              <w:t>------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>Машины и оборудование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</w:t>
            </w:r>
            <w:r>
              <w:rPr>
                <w:lang w:val="en-US"/>
              </w:rPr>
              <w:t>1,004,666.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895,016.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9,650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 xml:space="preserve">Транспортные </w:t>
            </w:r>
            <w:r>
              <w:rPr>
                <w:lang w:val="en-US"/>
              </w:rPr>
              <w:t xml:space="preserve">  </w:t>
            </w: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   </w:t>
            </w:r>
            <w:r>
              <w:rPr/>
              <w:t>----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   </w:t>
            </w:r>
            <w:r>
              <w:rPr/>
              <w:t>------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  </w:t>
            </w:r>
            <w:r>
              <w:rPr/>
              <w:t>---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67,203.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7,969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>159,234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>Библиотечный фонд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406,000.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6,34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399,660.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>Прочие основные средства</w:t>
            </w:r>
            <w:r>
              <w:rPr>
                <w:lang w:val="en-US"/>
              </w:rPr>
              <w:t>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 </w:t>
            </w:r>
            <w:r>
              <w:rPr>
                <w:lang w:val="en-US"/>
              </w:rPr>
              <w:t>756,089.98</w:t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43,636.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>
                <w:lang w:val="en-US"/>
              </w:rPr>
              <w:t>112,453.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858,960.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,594,003.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>1,264,956.79</w:t>
            </w:r>
          </w:p>
        </w:tc>
      </w:tr>
    </w:tbl>
    <w:p>
      <w:pPr>
        <w:pStyle w:val="Normal"/>
        <w:tabs>
          <w:tab w:val="clear" w:pos="708"/>
          <w:tab w:val="left" w:pos="627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П.             Директор школы                                        Зубаиров З.У.         </w:t>
      </w:r>
    </w:p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ухгалтер                                                    Иманмагомедова З.А.      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1:00Z</dcterms:created>
  <dc:creator>User</dc:creator>
  <dc:description/>
  <cp:keywords/>
  <dc:language>en-US</dc:language>
  <cp:lastModifiedBy>Admin</cp:lastModifiedBy>
  <cp:lastPrinted>2015-03-04T12:26:00Z</cp:lastPrinted>
  <dcterms:modified xsi:type="dcterms:W3CDTF">2016-01-21T08:04:00Z</dcterms:modified>
  <cp:revision>4</cp:revision>
  <dc:subject/>
  <dc:title>Опись</dc:title>
</cp:coreProperties>
</file>