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8585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Айтханская СОШ Ботлихского района»</w:t>
      </w:r>
    </w:p>
    <w:p>
      <w:pPr>
        <w:pStyle w:val="Normal"/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368977.    Республика Дагестан, Ботлихский район с. Ашали                 тел  8928-565-19-94</w:t>
      </w:r>
    </w:p>
    <w:p>
      <w:pPr>
        <w:pStyle w:val="Normal"/>
        <w:tabs>
          <w:tab w:val="clear" w:pos="708"/>
          <w:tab w:val="left" w:pos="6946" w:leader="none"/>
        </w:tabs>
        <w:ind w:right="-227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16-А                                                               от 31.08.2020 г.</w:t>
      </w:r>
    </w:p>
    <w:p>
      <w:pPr>
        <w:pStyle w:val="21"/>
        <w:shd w:fill="auto" w:val="clear"/>
        <w:spacing w:lineRule="exact" w:line="2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бракеражной комисс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ях осуществления контроля над организацией питания обучающихся, соблюдения технологии приготовления пищи, использования качественного ассортимента продуктов питания в столовой на основании норм СанПиНа при организации горячего питания обучающихся.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ПРИКАЗЫВАЮ: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бракеражную комиссию (далее – комиссия) в следующем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утаева Г.А.-зам.   директора по УВР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ванова Х.- пов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еев Р.С.- заместитель директора по ВВ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хаева М.С.- член родительского комите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регламентируется положением о бракеражной комиссии, утвержденным директором приказом от 31.08.2020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комиссии на 2020-2021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дневно заносить в контрольный журнал результаты органолептической оценки приготовленной пи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 пищеблока оказывать содействие членам бракеражной комиссии во время проверок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иректор школы:                                        /Зубаиров З.У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:                              /Хамутаева г.А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/Ризванова Х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/Гереев Р.С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Гехаева М.С./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</w:t>
        <w:br/>
        <w:t>к приказу от 31.08.2020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-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ы бракеражной комиссии</w:t>
        <w:br/>
        <w:t>ГКОУ РД «Айтханская СОШ Ботлихского района» на 2020-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на совещании при директоре о проделанной работе комисси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6:00Z</dcterms:created>
  <dc:creator>БУХ</dc:creator>
  <dc:description/>
  <cp:keywords/>
  <dc:language>en-US</dc:language>
  <cp:lastModifiedBy>галина</cp:lastModifiedBy>
  <cp:lastPrinted>2021-03-18T22:33:00Z</cp:lastPrinted>
  <dcterms:modified xsi:type="dcterms:W3CDTF">2021-03-18T19:34:00Z</dcterms:modified>
  <cp:revision>8</cp:revision>
  <dc:subject/>
  <dc:title>Приказ</dc:title>
</cp:coreProperties>
</file>